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文案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电动棒下的文字魔法如何以 </w:t>
      </w:r>
      <w:r>
        <w:rPr>
          <w:sz w:val="48"/>
          <w:szCs w:val="48"/>
        </w:rPr>
        <w:t xml:space="preserve">WRITE AS </w:t>
      </w:r>
      <w:r>
        <w:rPr>
          <w:sz w:val="48"/>
          <w:szCs w:val="48"/>
        </w:rPr>
        <w:t>电动棒 为灵感的写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科技的飞速发展，我们面临着前所未有的写作挑战。如何在信息爆炸的环境中保持创意和灵感？这正是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”这一概念想要解决的问题。</w:t>
      </w:r>
      <w:r>
        <w:rPr>
          <w:sz w:val="32"/>
          <w:szCs w:val="32"/>
        </w:rPr>
        <w:t xml:space="preserve">&lt;/p&gt;&lt;p&gt;&lt;img src="/static-img/PP-ZY3xo5LJO2_55kb9izH7bk4Nw_rhjgLynYgLem5i4qxmYg2-Q5O0m0Mb6o7sx.jpg"&gt;&lt;/p&gt;&lt;p&gt;&amp;#34;WRITE AS </w:t>
      </w:r>
      <w:r>
        <w:rPr>
          <w:sz w:val="32"/>
          <w:szCs w:val="32"/>
        </w:rPr>
        <w:t>电动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工具，而是一个代表创新和无限可能的符号。它提醒我们，无论是在写作、设计还是任何创造性工作中，都应该像使用电动棒那样自由自在地探索各种可能性，让思维像被充电后的电动车一样蓬勃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实践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</w:t>
      </w:r>
      <w:r>
        <w:rPr>
          <w:sz w:val="32"/>
          <w:szCs w:val="32"/>
        </w:rPr>
        <w:t>&lt;/p&gt;&lt;p&gt;&lt;img src="/static-img/tjoExMrw7VGLa6P23fICCn7bk4Nw_rhjgLynYgLem5i4qxmYg2-Q5O0m0Mb6o7sx.jpg"&gt;&lt;/p&gt;&lt;p&gt;</w:t>
      </w:r>
      <w:r>
        <w:rPr>
          <w:sz w:val="32"/>
          <w:szCs w:val="32"/>
        </w:rPr>
        <w:t>案例一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比如说，一位小说家发现自己陷入了写作瓶颈。他决定尝试将自己的故事转变为一款游戏。这不仅仅是一次尝试，更是一次对传统叙事方式大胆挑战。他借助于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的心理状态，勇敢地融合了不同的媒体元素，最终创造出了一款既能吸引读者阅读，又能激发玩家的想象力的游戏。</w:t>
      </w:r>
      <w:r>
        <w:rPr>
          <w:sz w:val="32"/>
          <w:szCs w:val="32"/>
        </w:rPr>
        <w:t>&lt;/p&gt;&lt;p&gt;&lt;img src="/static-img/QtxHq2uN7iOn080mZ4-rQX7bk4Nw_rhjgLynYgLem5i4qxmYg2-Q5O0m0Mb6o7sx.jpg"&gt;&lt;/p&gt;&lt;p&gt;</w:t>
      </w:r>
      <w:r>
        <w:rPr>
          <w:sz w:val="32"/>
          <w:szCs w:val="32"/>
        </w:rPr>
        <w:t>案例二：新媒体内容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品牌经理来说，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电动棒意味着不受传统营销模式束缚。他们开始运用更具互动性的内容策略，比如通过微博、抖音等平台发布短视频，这些内容既能够迅速吸引用户，也能够有效提升品牌知名度。而这些视频中的每一个细节都是基于 </w:t>
      </w:r>
      <w:r>
        <w:rPr>
          <w:sz w:val="32"/>
          <w:szCs w:val="32"/>
        </w:rPr>
        <w:t xml:space="preserve">&amp;#34;WRITE AS </w:t>
      </w:r>
      <w:r>
        <w:rPr>
          <w:sz w:val="32"/>
          <w:szCs w:val="32"/>
        </w:rPr>
        <w:t>电动棒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精神——即时更新、快速响应用户反馈，以达到最大的影响力。</w:t>
      </w:r>
      <w:r>
        <w:rPr>
          <w:sz w:val="32"/>
          <w:szCs w:val="32"/>
        </w:rPr>
        <w:t>&lt;/p&gt;&lt;p&gt;&lt;img src="/static-img/dDLNoIoZ7uqTpl7DyHpa6H7bk4Nw_rhjgLynYgLem5i4qxmYg2-Q5O0m0Mb6o7sx.png"&gt;&lt;/p&gt;&lt;p&gt;</w:t>
      </w:r>
      <w:r>
        <w:rPr>
          <w:sz w:val="32"/>
          <w:szCs w:val="32"/>
        </w:rPr>
        <w:t>案例三：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教育领域，教师们也学会了利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動棒来激发学生们的学习兴趣。在课堂上，他们会采用更加多元化的手段，如角色扮演、模拟实验等，使得知识点变得生動有趣，同时也鼓励学生们主动生成新的思想和解决方案。</w:t>
      </w:r>
      <w:r>
        <w:rPr>
          <w:sz w:val="32"/>
          <w:szCs w:val="32"/>
        </w:rPr>
        <w:t>&lt;/p&gt;&lt;p&gt;&lt;img src="/static-img/dcNJGw8TQpUNbhqxkGuh837bk4Nw_rhjgLynYgLem5i4qxmYg2-Q5O0m0Mb6o7sx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 xml:space="preserve">电动棒”不仅是一个口号，它更是一种态度、一种方法论，是一种对未来无限信心的一种体现。在这个不断变化世界里，只要我们愿意，就可以成为改变者的先锋，不断推陈出新，用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電動棒 的力量书写属于我们的传奇篇章。</w:t>
      </w:r>
      <w:r>
        <w:rPr>
          <w:sz w:val="32"/>
          <w:szCs w:val="32"/>
        </w:rPr>
        <w:t>&lt;/p&gt;&lt;p&gt;&lt;a href = "/doc/591463-</w:t>
      </w:r>
      <w:r>
        <w:rPr>
          <w:sz w:val="32"/>
          <w:szCs w:val="32"/>
        </w:rPr>
        <w:t>创意文案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电动棒下的文字魔法如何以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 为灵感的写作体验</w:t>
      </w:r>
      <w:r>
        <w:rPr>
          <w:sz w:val="32"/>
          <w:szCs w:val="32"/>
        </w:rPr>
        <w:t>.doc" rel="alternate" download="591463-</w:t>
      </w:r>
      <w:r>
        <w:rPr>
          <w:sz w:val="32"/>
          <w:szCs w:val="32"/>
        </w:rPr>
        <w:t>创意文案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电动棒下的文字魔法如何以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电动棒 为灵感的写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